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1"/>
              <w:gridCol w:w="249"/>
              <w:gridCol w:w="3412"/>
            </w:tblGrid>
            <w:tr>
              <w:trPr/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határán 70K kerékpáros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ék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gyeri 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poszt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pal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nkotai úti föld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koládé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pl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kert v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zse-mocs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mere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csés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ál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stszentim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i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ngazdasághoz vezetõ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oks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ékásmegyer, Veres Péter Gimnázium előtt (1039 Budapest, Hollós Korvin Lajos u. – Víziorgona u. saro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oroksár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9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 pont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2011-es 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Az útvonal ajánlott. A túra kb. 30%-a terepen halad, ajánlott országúti kerülő útvonallal.</w:t>
        <w:br/>
        <w:t xml:space="preserve">Aki a június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 határán 50</w:t>
      </w:r>
      <w:r>
        <w:rPr>
          <w:rFonts w:cs="Verdana" w:ascii="Verdana" w:hAnsi="Verdana"/>
          <w:color w:val="000000"/>
          <w:sz w:val="18"/>
          <w:szCs w:val="18"/>
        </w:rPr>
        <w:t xml:space="preserve"> túrát gyalogosan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</w:t>
      </w:r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est határán 70K</w:t>
      </w:r>
      <w:r>
        <w:rPr>
          <w:rFonts w:cs="Verdana" w:ascii="Verdana" w:hAnsi="Verdana"/>
          <w:color w:val="000000"/>
          <w:sz w:val="18"/>
          <w:szCs w:val="18"/>
        </w:rPr>
        <w:t xml:space="preserve"> túrát kerékpárosan teljesíti, érem díjazásban részesül. Az érem elnyerésének feltétele a két túra oklevelének bemutatása vagy másolatának eljuttatása a TTT-hez szeptember 30-ig. </w:t>
        <w:br/>
        <w:br/>
        <w:t>Térkép: Budapest és Pest megye térképe.</w:t>
        <w:br/>
        <w:br/>
      </w:r>
      <w:hyperlink r:id="rId4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2011-es Google maps útvonal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1"/>
              <w:gridCol w:w="249"/>
              <w:gridCol w:w="3412"/>
            </w:tblGrid>
            <w:tr>
              <w:trPr/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határán 40K kerékpáros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70K táv útvonala Békásmegyertől Rákoskertig, földutas szakaszokkal. Ezen a résztávon az országúti kerülőutak nem választhatók. A túra kb. 30%-a terepen halad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ékásmegyer, Veres Péter Gimnázium előtt (1039 Budapest, Hollós Korvin Lajos u. – Víziorgona u. saro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ákoskert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1"/>
              <w:gridCol w:w="249"/>
              <w:gridCol w:w="3412"/>
            </w:tblGrid>
            <w:tr>
              <w:trPr/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határán 30K kerékpáros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70K táv útvonala Rákoskerttől Soroksárig, földutas szakaszokkal. Ezen a résztávon az országúti kerülőutak nem választhatók. A túra kb. 30%-a terepen halad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ákoskert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oroksár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TTT tagoknak a nevezési díjból 100 Ft/fő kedvezmény.</w:t>
        <w:br/>
        <w:t>A túra itinere a TTT honlapról letölthető a túra előtt 2 héttel.</w:t>
        <w:br/>
        <w:t>Térkép: Budapest és környéke térképe.</w:t>
        <w:br/>
        <w:br/>
      </w:r>
      <w:hyperlink r:id="rId83" w:tgtFrame="_blank">
        <w:r>
          <w:rPr>
            <w:rStyle w:val="InternetLink"/>
            <w:rFonts w:cs="Verdana" w:ascii="Verdana" w:hAnsi="Verdana"/>
            <w:sz w:val="18"/>
            <w:szCs w:val="18"/>
          </w:rPr>
          <w:t>Budapest Főváros Önkormányzat Főpolgármesteri Hivatalának természetvédelm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hyperlink r:id="rId84">
        <w:r>
          <w:rPr>
            <w:rStyle w:val="InternetLink"/>
            <w:rFonts w:cs="Verdana" w:ascii="Verdana" w:hAnsi="Verdana"/>
            <w:sz w:val="18"/>
            <w:szCs w:val="18"/>
          </w:rPr>
          <w:t>A Közép-Duna-völgyi Környezetvédelmi, Természetvédelmi és Vízügyi Felügyelőség végzés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345. Módosítva: 2012.05.21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8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03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86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yperlink" Target="http://www.teljesitmenyturazoktarsasaga.hu/sites/default/files/turakiirasok2011/20110821_Pest_Hataran_itiner.pdf" TargetMode="External"/><Relationship Id="rId49" Type="http://schemas.openxmlformats.org/officeDocument/2006/relationships/hyperlink" Target="http://maps.google.com/maps/ms?ie=UTF8&amp;hl=hu&amp;msa=0&amp;msid=112132682563292151428.0004545d369616123c56a&amp;ll=47.475448,19.23912&amp;spn=0.341118,0.579529&amp;t=h&amp;z=11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hyperlink" Target="http://www.teljesitmenyturazoktarsasaga.hu/sites/default/files/engedelyek/PestHataran_termeszetvedelmi_engedely_2012.pdf" TargetMode="External"/><Relationship Id="rId84" Type="http://schemas.openxmlformats.org/officeDocument/2006/relationships/hyperlink" Target="http://www.teljesitmenyturazoktarsasaga.hu/sites/default/files/engedelyek/Pest_Hataran_termeszetvedelmi_level_2012.PDF" TargetMode="External"/><Relationship Id="rId85" Type="http://schemas.openxmlformats.org/officeDocument/2006/relationships/hyperlink" Target="http://www.teljesitmenyturazoktarsasaga.hu/tura?id=4031" TargetMode="External"/><Relationship Id="rId86" Type="http://schemas.openxmlformats.org/officeDocument/2006/relationships/hyperlink" Target="http://www.teljesitmenyturazoktarsasaga.hu/beszamolo?a=a&amp;id=513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4:00Z</dcterms:created>
  <dc:creator>szazsu</dc:creator>
  <dc:description/>
  <cp:keywords/>
  <dc:language>en-US</dc:language>
  <cp:lastModifiedBy>szazsu</cp:lastModifiedBy>
  <cp:lastPrinted>2012-08-17T10:54:00Z</cp:lastPrinted>
  <dcterms:modified xsi:type="dcterms:W3CDTF">2012-11-15T07:59:00Z</dcterms:modified>
  <cp:revision>3</cp:revision>
  <dc:subject/>
  <dc:title> </dc:title>
</cp:coreProperties>
</file>